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340"/>
      </w:tblGrid>
      <w:tr>
        <w:trPr>
          <w:trHeight w:val="2525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5506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ES ANCIEN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DE CONTRÔLE D'ARM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mplir et conserver ce docum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vous sera demandé lors du contrôle d'arme et au pas de tir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794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 :                                                 Prénom :                            N° de Tireur :</w:t>
            </w:r>
            <w:r>
              <w:rPr/>
              <w:t xml:space="preserve">                 </w:t>
            </w:r>
          </w:p>
        </w:tc>
      </w:tr>
      <w:tr>
        <w:trPr>
          <w:trHeight w:val="609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DATE :                                     LIEU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.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>N° Arme :</w:t>
              <w:tab/>
              <w:t>Modèle :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  <w:tr>
        <w:trPr>
          <w:trHeight w:val="1531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dot"/>
                <w:tab w:val="left" w:pos="6480" w:leader="dot"/>
                <w:tab w:val="left" w:pos="8100" w:leader="dot"/>
                <w:tab w:val="left" w:pos="9720" w:leader="dot"/>
              </w:tabs>
              <w:rPr/>
            </w:pPr>
            <w:r>
              <w:rPr/>
              <w:t>N° épreuve :</w:t>
              <w:tab/>
              <w:t>Nom de l’épreuve :</w:t>
              <w:tab/>
              <w:t>Série :</w:t>
              <w:tab/>
              <w:t>Poste :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8100" w:leader="dot"/>
                <w:tab w:val="left" w:pos="9720" w:leader="dot"/>
              </w:tabs>
              <w:rPr/>
            </w:pPr>
            <w:r>
              <w:rPr/>
              <w:t>Origine*  Réplique*   (*Rayer la mention inutile)</w:t>
              <w:tab/>
              <w:t>Type d'arme :</w:t>
              <w:tab/>
              <w:t>Calibre :</w:t>
              <w:tab/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/>
              <w:t xml:space="preserve">N° Arme :............................. Modèle : </w:t>
              <w:tab/>
              <w:t>Fabricant : ....................................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480" w:leader="dot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Contrôle FFTir :</w:t>
            </w:r>
          </w:p>
        </w:tc>
      </w:tr>
    </w:tbl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765040</wp:posOffset>
                </wp:positionH>
                <wp:positionV relativeFrom="page">
                  <wp:posOffset>1107440</wp:posOffset>
                </wp:positionV>
                <wp:extent cx="21805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1.7pt;mso-wrap-distance-left:9.05pt;mso-wrap-distance-right:9.05pt;mso-wrap-distance-top:0pt;mso-wrap-distance-bottom:0pt;margin-top:87.2pt;mso-position-vertical-relative:page;margin-left:375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4193540</wp:posOffset>
                </wp:positionH>
                <wp:positionV relativeFrom="page">
                  <wp:posOffset>535940</wp:posOffset>
                </wp:positionV>
                <wp:extent cx="27520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2.2pt;mso-position-vertical-relative:page;margin-left:33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6868160</wp:posOffset>
                </wp:positionH>
                <wp:positionV relativeFrom="page">
                  <wp:posOffset>424180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4pt;mso-position-vertical-relative:page;margin-left:540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dot"/>
          <w:tab w:val="left" w:pos="4536" w:leader="dot"/>
          <w:tab w:val="left" w:pos="7200" w:leader="dot"/>
        </w:tabs>
        <w:rPr/>
      </w:pPr>
      <w:r>
        <w:rPr>
          <w:b/>
          <w:sz w:val="22"/>
          <w:szCs w:val="22"/>
        </w:rPr>
        <w:t>Rappel de la G.S. : Une arme de fabrication artisanale doit obligatoirement être contrôlée par un banc d’épreuve officiel et être conforme, preuves à l’appui, à un modèle d’arme ayant historiquement existé (photo de l’arme et lieu d’exposition comme par exemple un musée…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7:00Z</dcterms:created>
  <dc:creator>KERBRAT</dc:creator>
  <dc:description/>
  <cp:keywords/>
  <dc:language>en-US</dc:language>
  <cp:lastModifiedBy>Ligue de Tir Ligue de tir</cp:lastModifiedBy>
  <cp:lastPrinted>2006-05-17T09:23:00Z</cp:lastPrinted>
  <dcterms:modified xsi:type="dcterms:W3CDTF">2024-03-04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885975</vt:r8>
  </property>
  <property fmtid="{D5CDD505-2E9C-101B-9397-08002B2CF9AE}" pid="3" name="_AuthorEmail">
    <vt:lpwstr>alain.garlatti@orange.com</vt:lpwstr>
  </property>
  <property fmtid="{D5CDD505-2E9C-101B-9397-08002B2CF9AE}" pid="4" name="_AuthorEmailDisplayName">
    <vt:lpwstr>GARLATTI Alain AVSC OA</vt:lpwstr>
  </property>
  <property fmtid="{D5CDD505-2E9C-101B-9397-08002B2CF9AE}" pid="5" name="_EmailSubject">
    <vt:lpwstr>Régional Armes Ancien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